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418"/>
        <w:jc w:val="both"/>
        <w:rPr/>
      </w:pPr>
      <w:r>
        <w:rPr/>
        <w:t>Исполнение бюджетного назначения по доходам в консолидированный бюджет Краснодарского края по Северскому району за  январь-август 2022 года  обеспечено в общей сумме  3 млрд 490 млн 598 тыс. рублей, что на 764 млн. 221 тыс. рублей  больше, чем за аналогичный период 2021 года.  Процент  исполнения уточненного годового плана составил 65,4 %, при  среднекраевом  показателе 72,6 %, темп роста к периоду 2021 года составил 128,0 %, при среднекраевом показателе 116,1 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  консолидированного бюджета Северского района и бюджетов посел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418"/>
        <w:jc w:val="center"/>
        <w:rPr/>
      </w:pPr>
      <w:r>
        <w:rPr>
          <w:sz w:val="28"/>
          <w:szCs w:val="28"/>
        </w:rPr>
        <w:t>за  январь-</w:t>
      </w:r>
      <w:r>
        <w:rPr/>
        <w:t xml:space="preserve"> </w:t>
      </w:r>
      <w:r>
        <w:rPr>
          <w:sz w:val="28"/>
        </w:rPr>
        <w:t>август</w:t>
      </w:r>
      <w:r>
        <w:rPr>
          <w:sz w:val="28"/>
          <w:szCs w:val="28"/>
        </w:rPr>
        <w:t xml:space="preserve"> 2022 года представлено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40"/>
        <w:gridCol w:w="1529"/>
        <w:gridCol w:w="1764"/>
        <w:gridCol w:w="1617"/>
        <w:gridCol w:w="1733"/>
        <w:gridCol w:w="2032"/>
        <w:gridCol w:w="2099"/>
        <w:gridCol w:w="1254"/>
      </w:tblGrid>
      <w:tr>
        <w:trPr>
          <w:trHeight w:val="10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2021г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2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%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2022-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+,-)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ород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 737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7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,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1 876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4,2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 664,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38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06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1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 848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6,8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 322,3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ород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600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6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349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5,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32,3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74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3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407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,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,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85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5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,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491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6,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104,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80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2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6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58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8,2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650,3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80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84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2,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155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9,1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041,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9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5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6,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06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,1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57,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1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40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,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924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,8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8,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82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30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,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 706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,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83,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106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52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,8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963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7,2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80,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5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9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,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,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по поселени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 58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7 71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6 896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6,0%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вер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 73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3 18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eastAsia="ru-RU"/>
              </w:rPr>
              <w:instrText xml:space="preserve"> LINK Excel.Sheet.8 "\\\\Server36\\почта\\Исходящие\\Архив\\2015\\из отправки\\ЕЛЕНА ВЛАДИМИРОВНА\\на планерку   Мониторинг доходов МО СР на 01.09.2022.xls" "Лист1_2 (2)!R16C9" \a \f 4 \h </w:instrText>
            </w:r>
            <w:bookmarkStart w:id="0" w:name="_1724076026"/>
            <w:bookmarkEnd w:id="0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Arial CYR" w:ascii="Arial CYR" w:hAnsi="Arial CYR"/>
                <w:lang w:eastAsia="ru-RU"/>
              </w:rPr>
              <w:fldChar w:fldCharType="separate"/>
            </w:r>
            <w:r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21,7%</w:t>
            </w:r>
            <w:r/>
            <w:r>
              <w:rPr>
                <w:sz w:val="22"/>
                <w:b/>
                <w:szCs w:val="22"/>
                <w:bCs/>
                <w:rFonts w:cs="Arial CYR" w:ascii="Arial CYR" w:hAnsi="Arial CYR"/>
                <w:lang w:eastAsia="ru-RU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 106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2,2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443,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олидированны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LINK Excel.Sheet.8 "\\\\Server36\\почта\\Исходящие\\Архив\\2015\\из отправки\\ЕЛЕНА ВЛАДИМИРОВНА\\на планерку   Мониторинг доходов МО СР на 01.09.2022.xls" "Лист1_2 (2)!R17C3" \a \f 4 \h </w:instrText>
            </w:r>
            <w:bookmarkStart w:id="1" w:name="_1724075783"/>
            <w:bookmarkEnd w:id="1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/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889 323,6</w:t>
            </w:r>
            <w:r/>
            <w:r>
              <w:rPr>
                <w:sz w:val="22"/>
                <w:b/>
                <w:szCs w:val="22"/>
                <w:bCs/>
                <w:rFonts w:cs="Arial CYR" w:ascii="Arial CYR" w:hAnsi="Arial CYR"/>
                <w:lang w:eastAsia="ru-RU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LINK Excel.Sheet.8 "\\\\Server36\\почта\\Исходящие\\Архив\\2015\\из отправки\\ЕЛЕНА ВЛАДИМИРОВНА\\на планерку   Мониторинг доходов МО СР на 01.09.2022.xls" "Лист1_2 (2)!R17C6" \a \f 4 \h </w:instrText>
            </w:r>
            <w:bookmarkStart w:id="2" w:name="_1724076066"/>
            <w:bookmarkEnd w:id="2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/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 000 900,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/>
            <w:r>
              <w:rPr>
                <w:sz w:val="22"/>
                <w:b/>
                <w:szCs w:val="22"/>
                <w:bCs/>
                <w:rFonts w:cs="Arial CYR" w:ascii="Arial CYR" w:hAnsi="Arial CYR"/>
                <w:lang w:eastAsia="ru-RU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31 002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9,9%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знецова</dc:creator>
  <dc:description/>
  <cp:keywords/>
  <dc:language>en-US</dc:language>
  <cp:lastModifiedBy>NovikovaTV</cp:lastModifiedBy>
  <cp:lastPrinted>1995-11-21T17:41:00Z</cp:lastPrinted>
  <dcterms:modified xsi:type="dcterms:W3CDTF">2022-09-07T14:32:00Z</dcterms:modified>
  <cp:revision>7</cp:revision>
  <dc:subject/>
  <dc:title>10 февраля 2011 года  под председательством первого заместителя главы администрации (начальника финансового управления) МО Северский район Костенко Г</dc:title>
</cp:coreProperties>
</file>